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 МБОУ «Пестречинская СОШ №1» на  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№ 28 «Компетенция, права, обязанности и ответственность образовательной организации</w:t>
      </w:r>
      <w:r>
        <w:rPr>
          <w:sz w:val="24"/>
          <w:szCs w:val="24"/>
        </w:rPr>
        <w:t xml:space="preserve">»  Федерального закона  от 29.12.12 № 273 – ФЗ «Об образовании в Российской Федерации», </w:t>
      </w:r>
      <w:r>
        <w:rPr>
          <w:b w:val="false"/>
          <w:sz w:val="24"/>
          <w:szCs w:val="24"/>
        </w:rPr>
        <w:t>с Уставом шко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в 2017-2018 учебном году следующий режим работы школ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Занятия  организовать  в одну смену. Начало учебных занятий в 08:30. Окончание учебных занятий: 6 – го урока в 13.55, 7 – го урока в 14.4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должительность уроков – 45 минут. По пятидневной учебной неделе – 1 классы, по шестидневной учебной неделе – 2 – 11 клас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становить следующее расписание звонков:</w:t>
      </w:r>
    </w:p>
    <w:tbl>
      <w:tblPr>
        <w:tblW w:w="4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70"/>
        <w:gridCol w:w="1290"/>
        <w:gridCol w:w="13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>
          <w:trHeight w:val="594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Запретить удаление обучающихся из кабинета во время учебного зан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едагогам школы, проводящим учебные или внеурочные занятия в кабинетах, на переменах проветривать помещение, по окончании занятий  выключать свет, закрывать ок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Изменения в расписание вносятся только заместителем директора по учебно-воспитательной работе или при его отсутствии лицом его замещающи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сле  звонка на урок учитель и обучающиеся должны находиться в кабинете. Во время урока разрешается выходить из кабинета только в экстренных случаях, по состоянию здоровья с сопровождающим педаг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тветственность за жизнь и здоровье обучающихся, соблюдение правил техники безопасности возложить на педагога, проводящего учебное или внеурочное  занятие, на переменах – на дежурного учит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Учителям запрещается задерживать в кабинете обучающихся после звонка с ур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ле звонка на урок запрещается заходить в кабинет посторонним лицам, родителям (законным представителям), педагогам, члена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окончании учебных занятий по расписанию - работа ГПД, внеурочная деятельность работа кружков, спортивных секций, внеурочные воспитатель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кончания вышеперечисленных мероприятий – 19:00; спортивных секций -  21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дежурству по школе, по закрепленному за классом кабинету обучающиеся могут привлекаться только при наличии разреш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ителя в соответствии с графиком   осуществляют дежурство по школе (на этажах, в столовой, у спортзала, в вестибюл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школе осуществляется пропускной режим.  Посетители (родители, законные представители обучающихся) могут пройти в здание школы только с разрешения дежурного, при входе предоставляют  удостоверение личности (паспорт) и регистрируются в журнале посет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тегорически запрещается отпускать учащихся с уроков без уважительной причины, либо письменного заявления родителей.  Разрешается уход обучающихся с учебного занятия только в сопровождении взрослого или по письменному заявлению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полнение электронного журнала и выставление отметок за ответ обучающегося в день проведения учебного занятия обяз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нтроль за заполнением электронного журнала, журналов элективных курсов, журналов по домашнему обучению  возложить на заместителя директора по учебной работе; контроль за заполнением журналов ГПД – на заместителя директора по воспитатель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Приход учителей на работу за 30 минут до начала урока, дежурному администратору в 7.15, дежурному классному руководителю в 7.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0:00Z</dcterms:created>
  <dc:creator>123</dc:creator>
  <dc:description/>
  <dc:language>en-US</dc:language>
  <cp:lastModifiedBy>888</cp:lastModifiedBy>
  <cp:lastPrinted>2016-10-18T13:29:00Z</cp:lastPrinted>
  <dcterms:modified xsi:type="dcterms:W3CDTF">2018-10-23T05:00:00Z</dcterms:modified>
  <cp:revision>2</cp:revision>
  <dc:subject/>
  <dc:title/>
</cp:coreProperties>
</file>